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КАЗ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8.2019г.                                                                                                         № 01-07/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писка учебник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х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приказа Приказ Мин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истерства просвещения Российской Федерации от 8 мая 2019 г. № 233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 и письма департамента образования Ярославской области от 14 мая 2014 года № 1172/01-10 «Об использовании учебников», решения педагогического совета от 27.08.2019. № 15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Утвердить перечень учебников, используемых в образовательном процессе в школе на 2019-2020 учебный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Контроль за исполнением приказа возложить на Гончарову Е.А.,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иректор школы</w:t>
        <w:tab/>
        <w:tab/>
        <w:tab/>
        <w:tab/>
        <w:tab/>
        <w:tab/>
        <w:tab/>
        <w:t>Е.М. Б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01-07/141</w:t>
      </w:r>
    </w:p>
    <w:p>
      <w:pPr>
        <w:pStyle w:val="Normal"/>
        <w:jc w:val="right"/>
        <w:rPr/>
      </w:pPr>
      <w:r>
        <w:rPr/>
        <w:t>от 29.08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ики, используемые школой в 2019-2020 учебном году, входящие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42"/>
        <w:gridCol w:w="3014"/>
        <w:gridCol w:w="3244"/>
        <w:gridCol w:w="590"/>
        <w:gridCol w:w="2994"/>
        <w:gridCol w:w="4029"/>
      </w:tblGrid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теля(ей) учебни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об учебнике на официальном сайте издателя (издательства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ное чтение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рецкий В.Г.,Кирюшкин В.А., Виноградская Л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27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274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189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ская Л.Я., Калинина О.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8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ская Л.Я., Калинина О.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ская Л.Я., Калинина О.Б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8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Виноградская Л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0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08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Э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Э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3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Э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В 3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чебный предмет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Михеева И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drofa-ventana.ru/expertise/umk-00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Михеева И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0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Перегудова Э.Ш., Стрельникова О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www.prosv.ru/umk/we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 (предметная область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19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1922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едова М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 (Окружающий мир) (предметная область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194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195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 Потапов И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 Потапов И.В., Саплина Е.В., Саплин А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, Потапов И.В., Саплина Е.В., Саплин А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В 2-х ча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Астр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lanetaznaniy.astrel.ru/pk/index.php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72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 А.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Е.С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28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Неменская Л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407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Шмагина Т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07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072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ина Т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07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предметная область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Т.П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atalog.prosv.ru/item/952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Проснякова Т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вивающее обуч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-edu.ru/subject/technolog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Хлебникова С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вивающее обуч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-edu.ru/subject/technolog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,Хлебникова С.И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ель О.И.,Цирулик Г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вивающее обуч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-edu.ru/subject/technolog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предметная область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0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Глазков А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5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475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Загоровская О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47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Загоровская О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87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Загоровская О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4747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Загоровская О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75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Т.В.,Костюхина М.С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ина Г.Л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09326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 http://academia-moscow.ru/catalogue/4831/209333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Т.В.,Гуйс И.Н.,Вирина Г.Л./Под ред. 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10025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 http://academia-moscow.ru/catalogue/4831/210031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Ю.В.,Гуйс И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Т.В.,Сухих И.Н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10158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 http://academia-moscow.ru/catalogue/4965/210167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Т.В.,Гуйс И.Н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0934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 http://academia-moscow.ru/catalogue/4831/209347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09351/; ч. 2 http://academia-moscow.ru/catalogue/4831/209377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учебный предмет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Дули Д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8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Дули Д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о О.Е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6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Э.Ш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7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Э.Ш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7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Э.Ш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44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иностранный язык (учебный предмет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рман Л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торой 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556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рман 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Второй иностранны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56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Данилов А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 П.С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5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6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Курукин И.В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7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Данилов А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кин И.В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7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Данилов А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4956 http://catalog.prosv.ru/item/2497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Годер Г.И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нцицкая И.С./Под ред. Искендерова А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693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Донской Г.М./Под ред. Сванидзе А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693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Баранов П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 Л.М./Под ред. Искендерова А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6932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, Пименова Л.А. Под ред. Карпова С.П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XVIII 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russkoe-slovo.ru/catalog/375/3423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, Белоусов Л.С. Под ред. Карпова С.П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1 - 19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usskoe-slovo.ru/catalog/376/3367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Н.И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07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36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www.drofa.ru/36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36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Николина В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ина Е.К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503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Николина В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ина Е.К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2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Николина В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ина Е.К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http://catalog.prosv.ru/item/2502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Николина В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ина Е.К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2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рофеев Г.В., Шарыгин И.Ф., Суворова С.Б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7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мович Е.А.,Кузнецова Л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С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78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Суворова С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мович Е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72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Суворова С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мович Е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7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рофеев Г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С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мович Е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7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Бутузов В.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7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576/7398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8 кла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228/8025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: учебник для 9 кла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228/8026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научные предметы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0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0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Гутник Е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0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.В.,Корнилова О.А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ономаревой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5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Корнилова О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ономаревой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5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Константинова В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5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 Р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5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М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ономаревой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05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292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4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Островская О.В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24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28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Гуров Г.Е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662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28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075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07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1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355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предметная область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961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Казакевича В.М., Молевой Г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2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Казакевича В.М., Молевой Г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2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Казакевича В.М., Молевой Г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2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О.А., Кудакова Е.Н., Маркуцкая С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3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О.А., Кудакова Е.Н., Маркуцкая С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3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а О.А., Кудакова Е.Н., Маркуцкая С.Э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53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учебный предмет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Туревский И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чкова Т.Ю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иленского М.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0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 (учебный предмет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(базовый уровень) (углубленный уровень) 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ОЦ МНЕМОЗИН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nemozina.ru/katalog-knig/osnovnoe-obshchee-obrazovanie/russkij-yazyk/detail.php?ID=130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Александрова О.М.,Нарушевич А.Г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1892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И.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бразовательно-издательский центр "Академия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http://academia-moscow.ru/catalogue/4831/210528/; ч. 2 http://academia-moscow.ru/catalogue/4831/210532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, Вершинина Н.Л., Гальцова Е.Д. и др./Под ред. Коровина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44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442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 Д.,Михеева И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93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Бабушис Е.Е., Снежко Н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2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ые наук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Загладин Н.В., Петров Ю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базовый и углубленный уровни)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usskoe-slovo.ru/catalog/449/3326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russkoe-slovo.ru/catalog/450/3327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М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119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,</w:t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</w:t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ков М.Ю. и др./Под ред. Торкунова А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и углубленный уровни) (в 3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57</w:t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72</w:t>
            </w:r>
          </w:p>
          <w:p>
            <w:pPr>
              <w:pStyle w:val="ConsPlusNormal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4974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xn----dtbhthpdbkkaet.xn--plai/shop/catalog/knigi/450/1167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03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ов В.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ВИТА-ПРЕСС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vita-press.ru/index.php?id=153&amp;group_id=5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 (углубленн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укашева Е.А., Матвеев А.И. и др./Под ред. Лазебниковой А.Ю., Лукашевой Е.А., Матвеева А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углубленн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731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бникова А.Ю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И. и др.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езниковой А.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736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Городецкая Н.И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бникова А.Ю. и др./Под ред. Боголюбова Л.Н., Лазебниковой А.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737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.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497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 А.Н., Абрамов А.М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углубленн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М.В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25056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.Ф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цев С.Б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497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Базовый урове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583/9562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582/9561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(углубленн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Шеина Т.Ю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углубленный уровень)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746/10410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bz.ru/books/746/10411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ые наук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Буховцев Б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ский Н.Н./Под ред. Парфентьевой Н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188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Буховцев Б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/Под ред. Парфентьевой Н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и углубленн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18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Петрова М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70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Петрова М.А.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7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(углубленн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Синяков А.З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Механика (углубленн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6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Синяков А.З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Молекулярная физика. Термодинамика (углубленн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6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А.З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Электродинамика (углубленн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6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2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Остроумов И.Г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ов С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atalog.prosv.ru/item/3457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Агафонова И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.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29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.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2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(углубленный уровень) (учебный предмет)   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127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и углубленный уров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drofa.ru/127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atalog.prosv.ru/item/2531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ий В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здательский центр ВЕНТАНА-ГРАФ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gf.ru/obzh2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10-1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ая художественная культура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 Л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ИЦ ВЛАДОС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lados.ru/shop/snkolnoe-obrazovanie/mirovaya-hudozhestvennaya-kultura-10-klass-v-2-h-chastyah-ch-1-br-avtor-rapatskaya-1-a-br-isbn-978-5-691-01662-2-br-2016-god/http://vlados.ru/shop/shkolnoe-obrazovanie/mirovaya-hudozhestvennaya-kultura-10-klass-v-2-h-chastyah-ch-2-rhk-br-avtor-rapatskaya-1-a-br-isbn-978-5-691-02085-8-br-2016-god/</w:t>
            </w:r>
          </w:p>
        </w:tc>
      </w:tr>
      <w:tr>
        <w:trPr>
          <w:trHeight w:val="2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 Л.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в 2 част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ИЦ ВЛАДОС"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lados.ru/shop/shkolnoe-obrazovanie/mirovaya-hudozhestvennaya-kultura-11-klass-v-2-h-chastyah-ch-1-br-avtor-rapatskaya-1-a-br-isbn-978-5-691-02087-2-br-2016-god/http://vlados.ru/shop/shkolnoe-obrazovanie/mirovaya-hudozhestvennaya-kultura-11-klass-v-2-h-chastyah-ch-2-rhk-br-avtor-rapatskaya-1-a-br-isbn-978-5-691-02088-9-br-2016-god/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43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нин О.П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ш Н.В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Д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базовый уровень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центр ВЕНТАНА-ГРА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rofa-ventana.ru/expertise/umk-16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ool3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0:00Z</dcterms:created>
  <dc:creator>user3</dc:creator>
  <dc:description/>
  <dc:language>en-US</dc:language>
  <cp:lastModifiedBy>Директор</cp:lastModifiedBy>
  <cp:lastPrinted>1995-11-21T17:41:00Z</cp:lastPrinted>
  <dcterms:modified xsi:type="dcterms:W3CDTF">2019-09-24T13:10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