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лан метод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на 2021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Методическая тема</w:t>
      </w:r>
      <w:r>
        <w:rPr>
          <w:rFonts w:cs="Times New Roman" w:ascii="Times New Roman" w:hAnsi="Times New Roman"/>
          <w:b/>
          <w:i/>
          <w:sz w:val="36"/>
          <w:szCs w:val="28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bCs/>
          <w:i/>
        </w:rPr>
        <w:t>Методическое</w:t>
      </w:r>
      <w:r>
        <w:rPr>
          <w:rFonts w:cs="Times New Roman" w:ascii="Times New Roman" w:hAnsi="Times New Roman"/>
          <w:b/>
          <w:i/>
        </w:rPr>
        <w:t xml:space="preserve"> сопровождение развития профессиональной компетентности педагогических кадров в условиях реализации ФГОС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</w:rPr>
        <w:t>: создать условия для системного развития профессиональной компетентности педагогических кадров, обеспечивающего достижение обучающимися  планируемых результатов ООП НОО и ООП ОО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методическую поддержку педагогов при разработке рабочих программ в соответствии с требованиями ФГОС НОО, ООО, СОО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эффективность работы ШМО, в работе МО обратить внимание на следующие умения: технология подготовки урока и его самоанализ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информационно-просветительскую работу среди педагогов по единому пониманию требований ФГОС к результатам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планировать цикл мероприятий как в рамках ШМО, так и для коллектива в целом по формированию на уроках и во внеурочной деятельности метапредметных УУД (смыслового чтени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ать педагогов начальной и основной школы при подготовке уроков, занятий в соответствии с требованиями ФГОС по формированию метапредметных результат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ровень педагогов в овладении новыми педагогическими технологиями, моделированию мотивации достижения успеха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ординацию действий методических объединений по развитию профессионального взаимодействия педагогов школ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работу по оказанию методической помощи молодым специалиста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ддержку педагогам при аттестации на первую и высшую категори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етодическое сопровождение самообразования и саморазвития педагогов через механизм аттестации и конкурсов профессионального мастер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должить работу с детьми, имеющими повышенные интеллектуальные способ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деятельность школьного научного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должить работу по созданию условий для формирования индивидуальных образовательных маршрутов учащихся школ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обобщению и распространению передового педагогического опыта.</w:t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tbl>
      <w:tblPr>
        <w:tblW w:w="101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721"/>
        <w:gridCol w:w="80"/>
        <w:gridCol w:w="41"/>
        <w:gridCol w:w="1701"/>
        <w:gridCol w:w="20"/>
        <w:gridCol w:w="142"/>
        <w:gridCol w:w="2532"/>
        <w:gridCol w:w="20"/>
      </w:tblGrid>
      <w:tr>
        <w:trPr>
          <w:trHeight w:val="148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 кадрами</w:t>
            </w:r>
          </w:p>
        </w:tc>
      </w:tr>
      <w:tr>
        <w:trPr>
          <w:trHeight w:val="148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, сам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ние системы работы с педагогическими кадрами по повышению  профессиональной компетентности в контексте ФГОС</w:t>
            </w:r>
          </w:p>
        </w:tc>
      </w:tr>
      <w:tr>
        <w:trPr>
          <w:trHeight w:val="148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Курсовая переподготовка</w:t>
            </w:r>
          </w:p>
        </w:tc>
      </w:tr>
      <w:tr>
        <w:trPr>
          <w:trHeight w:val="14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то привлекается,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овышения квалификации (прохождения КПК) на 2021-2021 уч.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руководители ШМО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педагогов о сроках повышения квалификации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явок по прохождению курсов в ГЦРО, ИР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ноябрь 202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курсов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заявки в ГОАУ ЯО ИРО на портале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педагогов о курсах  повышения квалификации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>Составление перспективного плана повышения квалификации на 2021-2021 уч. го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педагогов о сроках прохождения курсовой подготовки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составлению приказов и направлений на КПК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над методической темой, знакомство с новинками методической литературы, медиаресурсами, ЦОР, нормативными документам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 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через созданную систему самообразования</w:t>
            </w:r>
          </w:p>
        </w:tc>
      </w:tr>
      <w:tr>
        <w:trPr>
          <w:trHeight w:val="139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Аттестация педагогических работников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ть условия для качественной подготовки педагогов к аттестации 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спективного плана-графика прохождения аттестации педагогами шко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оевременное информирование педагогов о сроках прохождения аттестации, подача заявлений на прохождение аттестации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ов (подавших заявление на аттестацию) со сроками  аттестации под подпис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еоретический семинар для аттестующийся педагог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Формирование электронного отчета в ЭО «АСИОУ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юк К.А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ять тревожность и подготовить педагогов к новым  формам организации аттестации на первую и высшую категории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4. Групповая консультация для аттестующихся педагогов «Информация о результатах профессиональной деятельности» (формирование электронного портфоли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графику аттестаци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юк К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одоление затруднений при написании педагогом самоанализа деятельности (аналитическая справка)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ивидуальные консультации по подготовке урока и аттестационных материалов при аттестации на первую или высшую категорию вновь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одоление затруднений при написании педагог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ттестационных материалов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кспертиза уровня профессиональной подготовки аттестующихся педагогов на соответствие занимаемой долж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графику аттестаци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ттестация педагогов на соответствие занимаемой должности 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дивидуальные консультации с аттестующимися педагогами по снятию тревож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 В.С., педагог-психолог Кутукова Т.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е процесса аттестации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ШМО, аттестующиеся педаго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 для экспертных заключений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формление аналитических материалов по вопросу прохождения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из результатов прохождения аттестации педагогами в соответствии с пла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и распространение опыта работы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общение и распространение результатов  деятельности педагогов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ШМ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екабрь 2020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июнь 202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ередового опыта, обсуждение вопросов, принятие планов и решений.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индивидуального портфолио педагога посредством АСИО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Ш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 Портфолио педагогов посредством АСИОУ 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исание передового опы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фестиваля педагогических идей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и анализ уроков коллег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по плану работы школы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 В.С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амоанализ урока в целях профессионального самосовершенствования педагога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взаимопосещения уроков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ШМО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ШМО, учителя-предметники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на заседаниях МО и пед. советах (показ фрагментов уроков по формированию УУД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для внедрения лучших образцов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8 . Представление опыта работы педагогов по достижению планируемых результатов ООП (метапредметных) в рамках методической недели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 новаторского опыта работы педагогов школы для коллег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. Повышение уровня профессиональной деятельности педагогов путём посещения мастер-классов учителей района, города, участия в районных и городских проблемных семинарах, конкурсах педагогического мастерства различного уровн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 В.С.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1. Создание персональных сайтов учителей предметник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 Подготовка педагогов к участию в конкурсе «Учитель года», «Педагогические надежды», ПНПО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: обобщение и распространение опыта работы.</w:t>
            </w:r>
          </w:p>
        </w:tc>
      </w:tr>
      <w:tr>
        <w:trPr>
          <w:trHeight w:val="139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ные олимпиады, конкурсы, конференции,  работа школьного научного обществ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тие интересов и раскрытие творческого потенциала обучающихся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вый (школьный) этап Всероссийской олимпиады школьников 5-11 к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Касюк К.А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ых интересов и творческой активности обучающихся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езультатов олимпиад первого (школьного) этапа Всероссийской олимпиады школьников 5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торой (муниципальный) этап Всероссийской олимпиады школь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Касюк К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ых интересов и творческой активности обучающихся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Анализ результатов олимпиад второго (городского) этапа Всероссийской олимпиады школь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юк К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в адрес педагогов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hanging="142"/>
              <w:rPr/>
            </w:pPr>
            <w:r>
              <w:rPr>
                <w:rFonts w:cs="Times New Roman" w:ascii="Times New Roman" w:hAnsi="Times New Roman"/>
              </w:rPr>
              <w:t>. Школьный этап  всероссийской олимпиады младших школьников 4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юк К.А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ых интересов и творческой активности обучающихся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младших школьников 4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юк К.А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нлон - мониторин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оценка уровня сформированности УУД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конкурсах, интеллектуальных боях, интернет - проект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шности обучающихся школы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едметная олимпиада для начальной шко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юк К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ых интересов и творческой активности обучающихся, Независимая оценка качества знаний у обучающихся начальной школы</w:t>
            </w:r>
          </w:p>
        </w:tc>
      </w:tr>
      <w:tr>
        <w:trPr>
          <w:trHeight w:val="139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етодические советы</w:t>
            </w:r>
          </w:p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Реализация задач методической работы на текущий учебный год и повышение эффективности методической работы 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0" w:firstLine="142"/>
              <w:rPr/>
            </w:pPr>
            <w:r>
              <w:rPr>
                <w:rFonts w:cs="Times New Roman" w:ascii="Times New Roman" w:hAnsi="Times New Roman"/>
                <w:sz w:val="22"/>
              </w:rPr>
              <w:t>Задачи методической службы на 2021-2021 учебный год. Утверждение плана методической работы на 2018-2020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 Качур В.С.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задач плана методической работы.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ы вариативной части учебного плана. Утверждение рабочих программ, программ индивидуального обуч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ководители ШМО, зам. директор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реализации вариативной части учебного плана.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кандидатов для участия в конкурсах профессионального мастерства и на награждения ведомственными и отраслевыми наградам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директора руководители Ш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частию в конкурсах и наградных документов.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4" w:hanging="360"/>
              <w:rPr/>
            </w:pPr>
            <w:r>
              <w:rPr>
                <w:rFonts w:cs="Times New Roman" w:ascii="Times New Roman" w:hAnsi="Times New Roman"/>
              </w:rPr>
              <w:t>Анализ результатов участия во Всероссийской олимпиаде школьников на разных этапа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юк К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Одаренные дети»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аучно-методической работы за год.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и проблем введения ФГОС ООО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руководители Ш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плана научно-методической работы за год, выявление проблемных вопросов и планирование на следующий год.</w:t>
            </w:r>
          </w:p>
        </w:tc>
      </w:tr>
      <w:tr>
        <w:trPr>
          <w:trHeight w:val="139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. Методические семинары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ведение обучения без отрыва от работы, обсуждение проблемных, актуальных вопросов преподавания с использованием новых технологий по ФГОС для достижения результатов ООП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МО по вопросу формирования метапредметных и личностных УУД на разных этапах уро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тойчивого представления о связи этапа урока и метапредметными результатами 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1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процедуры оценки уровня сформированности метапредметных результатов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творческая групп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е введение ФГОС 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11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консультации для ШМО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Качур В.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</w:t>
            </w:r>
          </w:p>
        </w:tc>
      </w:tr>
      <w:tr>
        <w:trPr>
          <w:trHeight w:val="139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Работа с молодыми специалистами. Наставничество. </w:t>
            </w:r>
          </w:p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казание методической помощи 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ндивидуальных мер по профессиональному становлению учителя</w:t>
            </w:r>
          </w:p>
        </w:tc>
      </w:tr>
      <w:tr>
        <w:trPr>
          <w:trHeight w:val="12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наставников за молодыми специалистам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Качур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в подготовке уроков и написании рабочих программ</w:t>
            </w:r>
          </w:p>
        </w:tc>
      </w:tr>
      <w:tr>
        <w:trPr>
          <w:trHeight w:val="12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80" w:leader="none"/>
              </w:tabs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учителей с локальными актами школы, инструктаж по ведению рабочей документации учителя и классного руководител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профессионального взаимодействия учителей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Качур В.С. руководители ШМО, настав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екомендации по совершенствованию профессионального мастерства.</w:t>
            </w:r>
          </w:p>
        </w:tc>
      </w:tr>
      <w:tr>
        <w:trPr>
          <w:trHeight w:val="12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8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ещение молодыми специалистами уроков и занятий внеурочной деятельности наставников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руководители ШМО, наставник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мастерства</w:t>
            </w:r>
          </w:p>
        </w:tc>
      </w:tr>
      <w:tr>
        <w:trPr>
          <w:trHeight w:val="12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80" w:leader="none"/>
              </w:tabs>
              <w:spacing w:before="0" w:after="20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открытых уроков молодыми специалистам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апрель 202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руководители ШМО, наставники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8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ндивидуальные консультации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руководители ШМО, настав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в целях профессионального роста</w:t>
            </w:r>
          </w:p>
        </w:tc>
      </w:tr>
      <w:tr>
        <w:trPr>
          <w:trHeight w:val="12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8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 Анализ рабочей документац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, руководители ШМО, наставник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ая коррекция </w:t>
            </w:r>
          </w:p>
        </w:tc>
      </w:tr>
      <w:tr>
        <w:trPr>
          <w:trHeight w:val="15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иторинг удовлетворенности молодых педагогов качеством оказываемой услуги методической помощи, результатами своей деятель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наставники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7.Аналитическая деятельность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 затруднения учителей, выявление запросов по оказанию методической помощ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Качур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психологическая адаптация учащихся 1,5, 10 классов к новым условиям обуче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Зам. директора, педагог-психолог</w:t>
              <w:b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дезадаптантов и оказать и всестороннюю помощь детям и учителям в работе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етодической службы школы по повышению квалификации и аттестации педагогов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Качур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 планирование работы на следующий год</w:t>
            </w:r>
          </w:p>
        </w:tc>
      </w:tr>
      <w:tr>
        <w:trPr>
          <w:trHeight w:val="139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9"/>
              <w:rPr/>
            </w:pPr>
            <w:r>
              <w:rPr>
                <w:rFonts w:cs="Times New Roman" w:ascii="Times New Roman" w:hAnsi="Times New Roman"/>
                <w:b/>
              </w:rPr>
              <w:t>8. Инновационная деятельность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роведения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94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инками изданий, формирование  научно-методической базы школы по организации проектной деятельности, новых подходах, новых технологиях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й семинар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94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лектронных и печатных изданий по организации проектной деятельности, новых подходах, новых технологиях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ителей, руководителей МО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94" w:right="-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, корректировка нормативно-правовых документов для организации сопровождения </w:t>
            </w:r>
            <w:r>
              <w:rPr>
                <w:rFonts w:cs="Times New Roman" w:ascii="Times New Roman" w:hAnsi="Times New Roman"/>
                <w:iCs/>
              </w:rPr>
              <w:t xml:space="preserve">системы управления реализацией современных образовательных технологий, создание базы </w:t>
            </w:r>
            <w:r>
              <w:rPr>
                <w:rFonts w:cs="Times New Roman" w:ascii="Times New Roman" w:hAnsi="Times New Roman"/>
              </w:rPr>
              <w:t xml:space="preserve"> нормативно-правовых документ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Е.М., Качур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94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новых нормативно-правовых документов для организации сопровождения </w:t>
            </w:r>
            <w:r>
              <w:rPr>
                <w:rFonts w:cs="Times New Roman" w:ascii="Times New Roman" w:hAnsi="Times New Roman"/>
                <w:iCs/>
              </w:rPr>
              <w:t>системы управления реализацией современных образовательных технолог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Е.М., Качур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94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организации проектной деятельности в школ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Е.М., Качур В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й семинар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94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и педагогическое сопровождение учеников в учебной и внеучебной деятель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мар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Кутукова Т.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94" w:right="-5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оказанию помощи учащимся в сознательной работе над индивидуальным итоговым проектом, соответствующим их интересам и способностя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 В.С., педагог-психолог Кутукова Т.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</w:tc>
      </w:tr>
      <w:tr>
        <w:trPr>
          <w:trHeight w:val="1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94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ое и педагогическое сопровождение итогового индивидуального проекта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Кутукова Т.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й семин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7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>
        <w:b w:val="false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6:00Z</dcterms:created>
  <dc:creator>Admin</dc:creator>
  <dc:description/>
  <dc:language>en-US</dc:language>
  <cp:lastModifiedBy>Директор</cp:lastModifiedBy>
  <cp:lastPrinted>2015-07-17T13:37:00Z</cp:lastPrinted>
  <dcterms:modified xsi:type="dcterms:W3CDTF">2021-06-17T11:16:00Z</dcterms:modified>
  <cp:revision>2</cp:revision>
  <dc:subject/>
  <dc:title/>
</cp:coreProperties>
</file>