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План работы методического совета школы</w:t>
      </w:r>
    </w:p>
    <w:p>
      <w:pPr>
        <w:pStyle w:val="Normal"/>
        <w:autoSpaceDE w:val="false"/>
        <w:spacing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1 учебный год</w:t>
      </w:r>
    </w:p>
    <w:p>
      <w:pPr>
        <w:pStyle w:val="Normal"/>
        <w:autoSpaceDE w:val="false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18"/>
          <w:szCs w:val="36"/>
        </w:rPr>
      </w:pPr>
      <w:r>
        <w:rPr>
          <w:rFonts w:cs="Times New Roman" w:ascii="Times New Roman" w:hAnsi="Times New Roman"/>
          <w:b/>
          <w:bCs/>
          <w:i/>
          <w:color w:val="002060"/>
          <w:sz w:val="1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 оптимальной модели образовательного пространства школы в условиях реализации ФГОС НОО и ООО и при переходе к ФГОС СОО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вышать качество образования в соответствии с современными требованиям к условиям осуществления образовательной деятельности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ть систему выявления и поддержки детей с особыми образовательными потребностями и создавать условия реализации их образовательного потенц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ть кадровый резерв, повышать квалификацию педагогических кадров для работы 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 организации воспитательно-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Укреплять материально-техническую базу школы для эффективной реализации программы перспективного развит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Й РАБОТЫ ШКОЛЫ В 2020-2021 УЧЕБНОМ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провождение развития профессиональной компетентности педагогических кадров в условиях реализации ФГО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профессиональной компетенции педагогов школы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качества образованности школьни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чностный рост обучающихся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товность ученика к самостоятельному выбору и принятию решения, усиление ответственности за последствия своих поступк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боты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, методической компетенции педагого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го самовыражения, раскрытия профессионального потенциала педагого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ых материалов, методических рекомендаций, соответствующих запросам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сов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по темам само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не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о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системы повышения квалификации.</w:t>
      </w:r>
    </w:p>
    <w:tbl>
      <w:tblPr>
        <w:tblW w:w="973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26"/>
        <w:gridCol w:w="4111"/>
        <w:gridCol w:w="259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анализ работы школы за 2019-2020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сти промежуточные итоги реализации программы развития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ть планы с основными направлениями работы на 2020-2021 учебный год по разным направлениям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методической работы по повышению эффективности и качества образовательной деятельности в новом 2020-2021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методической работы школы на 2020-2021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плана работы методически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рабочих программ по учебным предмета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перспективного плана повышения квалификации и плана аттестации педагогических кадров школы на 2020-2021 учебный го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знакомление руководителей ШМО с требованиями законодательства в области качества обра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наставничест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дить план работы школы по основным направлениям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рабочие программы и поурочные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руководителями Ш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плана работы ШМО на нов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рабочих программ по учебным предмета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уководителям ШМО в составлении плана работы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аттестующихся с нормативными документами по аттест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квалификацию.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руководителями Ш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классно-обобщающего контроля 1, 5, 10 кл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ланов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сроков проведения взаимопосещения уроков и внеклассных мероприят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лан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, экспертиза педагогической деятельност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оформлением школь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в составлении рабочих программ по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в составлении плана  классного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молодых  педагогов с целью оказания  методической помощ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обучающимися высокой учебной мотив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обучающимися высокой учебной мотиваци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индивидуальных занятий по подготовке к олимпиадам</w:t>
            </w:r>
          </w:p>
        </w:tc>
      </w:tr>
      <w:tr>
        <w:trPr>
          <w:trHeight w:val="89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Мониторинг адаптацион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 школьного тура Всероссийской олимпиады школьни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аемости и качества ведения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аналитических материалов по вопросу прохождения аттест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опыта работы учителей, работа над совершенствованием опыта.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обучающимися высокой учебной мотив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олимпи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Подготовка к муниципальному этапу всероссийской олимпиады школьни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</w:tr>
      <w:tr>
        <w:trPr>
          <w:trHeight w:val="120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в 1 тримест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аботы школы за 1 триместр и скорректировать план работы на 2 триместр.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и мониторинга учебного процесса за 1 тримест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классно-обобщающих контролей в 1, 5, 10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проведении школьного тура предметных олимпиад и конкур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содержательных условий для обеспечения успешной адап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лассных часов и внеклассных мероприятий аттестуемых учителей и по плану ВШ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дготовка к введению и реализации ФГОС С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обучающих семинаров в школах – ресурсных центрах по реализации ФГОС СОО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кета  ООП СО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оспитания и социал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урочной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зработке ООП СОО</w:t>
            </w:r>
          </w:p>
        </w:tc>
      </w:tr>
      <w:tr>
        <w:trPr>
          <w:trHeight w:val="329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 по проектно-исследовательской деятельности учителей и обучающихся к фестивалю защиты индивидуального итогов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инновационной работы за 1 полугод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боты методических объединений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езультатов муниципального этапа всероссийской олимпиады школьни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лан работы школы по основным направлениям деятельности образовательного процесса на 2 полугодие, подвести результаты работы за 1 полугоди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Ш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й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сование плана работы на 2 полугод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 полугоди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, обучение  самоанал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посещение уроков с 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еседование о проделанной работ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онных и методических условий профессионального становления молодого специалиста и развития педагогов 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ализ реализации ФГОС С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х семинаров в школах – ресурсных центрах по реализации ФГОС СОО: разработка Системы оценивания планируемых результа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зработке ООП СОО</w:t>
            </w:r>
          </w:p>
        </w:tc>
      </w:tr>
      <w:tr>
        <w:trPr>
          <w:trHeight w:val="97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школы в 1 полуг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й пед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ООО, Проблемы и перспек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-практику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уроков в соответствии с ФГОС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аботы школы за 1 полугодие и скорректировать план работы на 3 четверть.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ещение уроков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Ш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Неделе школьного научного теат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спользование современных образовательных технологий в учебном процес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и их анализ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еализация ФГО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сультационных мастерских в школах – ресурсных центрах по реализации ФГОС; анализ развития метапредметных результатов у обучающихся; реализация внеу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ФГОС, результаты</w:t>
            </w:r>
          </w:p>
        </w:tc>
      </w:tr>
      <w:tr>
        <w:trPr>
          <w:trHeight w:val="182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3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ШМО по подготовке и проведению ОГЭ-2020, ЕГЭ-2020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роведения Недели школьного научного теат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проекта ООП СО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 результативность проведения подготовки к ЕГЭ и ОГЭ. 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ведению проектно-исследовательской деятельности с обучающими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фестивалю науки и творчеств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подготовки к ГИА в 9, 11 классах «Качество подготовки к ГИА с учетом индивидуальных особенностей обучающихс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 и мероприятий  аттестующихся учител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Реализация ФГО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сультационных мастерских в школах – ресурсных центрах по реализации ФГОС, внедрение опыт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реализации ФГОС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руководителями Ш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и для руководителей ШМО по Порядку проведения ГИА для обучающихся 9 класс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чество подготовки к ЕГЭ и ОГЭ с учетом индивидуальных особенностей обучающихс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аудит по методической работе педагогов школы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методической работы педагогов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4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мониторинга учебного процесса за 2 триме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интеллектуального уровня обучающихся через развитие их творческих спосо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плана методического сопровождения введения ФГОС СО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ШМО 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педагогическ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школы в 1 полуг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аботы школы за 2 триместр и скорректировать план работы на 3 триместр.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Ш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интеллектуального уровня обучающихся через развитие их творческих способностей при участии в интеллектуальном марафон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 внеклассных мероприятий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«Организация работы на уроке с различными категориями обучающихся. Индивидуальная работа. Посещение уро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дготовке и проведении промежуточной аттестации обучающихся школ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ивность учебно-методической работы за год.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Ш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выполнении учебных программ за год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руководителей МО. Анализ работы МО за год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 план работы МО на следующий учебный го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и предварительный план на следующий учебный год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5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го деятельности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ООП СО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ШМО </w:t>
            </w:r>
          </w:p>
        </w:tc>
      </w:tr>
      <w:tr>
        <w:trPr>
          <w:trHeight w:val="160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педагогическ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результатах ГИА 2020 и отчислении выпускников 9 и 11 клас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</w:t>
            </w:r>
          </w:p>
        </w:tc>
      </w:tr>
    </w:tbl>
    <w:p>
      <w:pPr>
        <w:pStyle w:val="Normal"/>
        <w:autoSpaceDE w:val="false"/>
        <w:spacing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7:00Z</dcterms:created>
  <dc:creator>Lena</dc:creator>
  <dc:description/>
  <dc:language>en-US</dc:language>
  <cp:lastModifiedBy>Директор</cp:lastModifiedBy>
  <cp:lastPrinted>2017-08-30T13:57:00Z</cp:lastPrinted>
  <dcterms:modified xsi:type="dcterms:W3CDTF">2021-06-17T11:17:00Z</dcterms:modified>
  <cp:revision>2</cp:revision>
  <dc:subject/>
  <dc:title/>
</cp:coreProperties>
</file>